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30 января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>О внесении изменений в постановление Администрации муниципального района «Забайкальский район» от 03 октября 2019 года № 548 «</w:t>
      </w:r>
      <w:r>
        <w:rPr>
          <w:rFonts w:eastAsia="Calibri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bCs/>
          <w:sz w:val="28"/>
        </w:rPr>
        <w:t>«Развитие  общего  образования муниципального района «Забайкальский район» (2020-2026 годы)»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rFonts w:eastAsia="Calibri"/>
          <w:bCs/>
          <w:sz w:val="28"/>
          <w:szCs w:val="28"/>
        </w:rPr>
        <w:t>решением Совета муниципального района «Забайкальский район»  от 27.12.2019 года № 317 «Об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тверждении  районного бюджета муниципального района «Забайкальский район» на 2020 год и плановый период 2021 и 2022 годов»</w:t>
      </w:r>
      <w:r>
        <w:rPr>
          <w:rFonts w:eastAsia="Calibri"/>
          <w:sz w:val="28"/>
          <w:szCs w:val="28"/>
        </w:rPr>
        <w:t xml:space="preserve"> на основании статьи 25 Устава муниципального района «Забайкальский район</w:t>
      </w:r>
      <w:r>
        <w:rPr>
          <w:rFonts w:eastAsia="Calibri"/>
          <w:b/>
          <w:sz w:val="28"/>
          <w:szCs w:val="28"/>
        </w:rPr>
        <w:t>» постановляет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района «Забайкальский район» от 03 октября 2019 года № 548 «</w:t>
      </w:r>
      <w:r>
        <w:rPr>
          <w:rFonts w:eastAsia="Calibri"/>
          <w:bCs/>
          <w:sz w:val="28"/>
          <w:szCs w:val="28"/>
        </w:rPr>
        <w:t>Об утверждении муниципальной программы «Развитие  общего  образования муниципального района «Забайкальский район» (2020-2026 годы)»»</w:t>
      </w:r>
      <w:r>
        <w:rPr>
          <w:rFonts w:eastAsia="Calibri"/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аспорт Программы, раздел 7 «Информация о финансовом обеспечении подпрограммы за счет средств бюджета муниципального района «Забайкальский район» изложить в новой редакции (приложение № 1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 общего  образования муниципального района «Забайкальский район» (2020-2026 годы)» изложить в новой редакции (приложение № 2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Беломестнову В.Н.).</w:t>
      </w:r>
    </w:p>
    <w:p>
      <w:pPr>
        <w:pStyle w:val="Consplustitl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В.Н. Беломестнова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954"/>
        <w:jc w:val="center"/>
        <w:rPr/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30 января 2020 года № 88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595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общего образования в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2020 -2026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 образованием Администрации муниципального района «Забайкальский район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финансам муниципального района «Забайкальский район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- 2026 годы. Программа реализуется в один эта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необходимых для финансирования программы, составляет - 1427096,2 тыс. рублей, </w:t>
            </w: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247653,7 тыс. рубл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92955,0 тыс. рублей.</w:t>
            </w:r>
          </w:p>
          <w:p>
            <w:pPr>
              <w:pStyle w:val="Style25"/>
              <w:shd w:fill="FFFFFF" w:val="clear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297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297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297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297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7297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финансирование не предусмотрен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За счет средств краевого бюджета в сумме 959710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0 год – 180991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1 год – 126167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2 год – 130510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3 год – 130510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4 год – 130510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5 год – 130510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6 год – 130510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За счет средств бюджета муниципального района «Забайкальский район» - 467386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0 год – 66662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1 год -  6678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2 год – 6678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3 год – 6678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4 год – 6678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5 год – 66787,3 тыс. рублей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6 год – 66787,3 тыс. рублей.</w:t>
            </w:r>
          </w:p>
        </w:tc>
      </w:tr>
      <w:tr>
        <w:trPr>
          <w:trHeight w:val="46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 менее 100% отношения средней заработной платы педагогических работников образовательных учреждений общего образования к средней заработной плате в субъекте;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бесплатным питанием из малоимущих семей в общей численности обучающихся в МОУ до 31%;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ыпускников школ, получивших аттестат о среднем (полном) образовании, в общей численности выпускников 11 классов муниципальных общеобразовательных учреждений до 96%;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тношения среднего балла ЕГЭ (в расчете на 1 предмет) в 10% школ с лучшими результатами ЕГЭ к среднему баллу ЕГЭ (в расчете на 1 предмет) в 10% школ с худшими результатам до 1,3%;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педагогов школ в общей численности педагогических работников МОУ до 16,5%;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выпускников МОУ, сдавших ЕГЭ по русскому языку и математике, в общей численности выпускников МОУ, сдававших ЕГЭ по данным предметам до 100%; 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численности учащихся учреждений общего образования, освоивших основную образовательную программу основного общего образования до 97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формация о финансовом обеспечении программы за счет средств бюджета муниципального района «Забайкальский район»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еобходимых для финансирования программы за счет средств местного бюджета, составляет 467386,0 тыс. рублей, </w:t>
      </w: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662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-  6678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6678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678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6678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6678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66787,3 тыс. рублей.</w:t>
      </w:r>
    </w:p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bookmark30"/>
      <w:bookmarkStart w:id="1" w:name="bookmark30"/>
      <w:bookmarkEnd w:id="1"/>
    </w:p>
    <w:p>
      <w:pPr>
        <w:pStyle w:val="Normal"/>
        <w:keepNext w:val="true"/>
        <w:numPr>
          <w:ilvl w:val="0"/>
          <w:numId w:val="0"/>
        </w:numPr>
        <w:shd w:fill="FFFFFF" w:val="clear"/>
        <w:ind w:left="11328" w:hanging="0"/>
        <w:jc w:val="center"/>
        <w:outlineLvl w:val="3"/>
        <w:rPr>
          <w:bCs/>
          <w:sz w:val="28"/>
          <w:szCs w:val="28"/>
        </w:rPr>
      </w:pPr>
      <w:bookmarkStart w:id="2" w:name="bookmark30"/>
      <w:bookmarkEnd w:id="2"/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1328" w:hanging="1"/>
        <w:jc w:val="center"/>
        <w:rPr/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11328" w:hanging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11328" w:hanging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left="11328" w:hanging="1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0 года № 88</w:t>
      </w:r>
    </w:p>
    <w:p>
      <w:pPr>
        <w:pStyle w:val="Normal"/>
        <w:shd w:fill="FFFFFF" w:val="clear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8"/>
          <w:szCs w:val="28"/>
        </w:rPr>
        <w:t>«</w:t>
      </w:r>
      <w:r>
        <w:rPr>
          <w:sz w:val="24"/>
          <w:szCs w:val="24"/>
        </w:rPr>
        <w:t>РАЗВИТИЕ ОБЩЕГО ОБРАЗОВАНИЯ В МУНИЦИПАЛЬНОМ РАЙОНЕ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БАЙКАЛЬСКИЙ РАЙОН» </w:t>
      </w:r>
      <w:r>
        <w:rPr>
          <w:bCs/>
          <w:sz w:val="24"/>
          <w:szCs w:val="24"/>
        </w:rPr>
        <w:t xml:space="preserve"> (2020 - 2026 годы)»</w:t>
      </w:r>
    </w:p>
    <w:p>
      <w:pPr>
        <w:pStyle w:val="Normal"/>
        <w:shd w:fill="FFFFFF" w:val="clear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933"/>
        <w:gridCol w:w="425"/>
        <w:gridCol w:w="567"/>
        <w:gridCol w:w="1673"/>
        <w:gridCol w:w="851"/>
        <w:gridCol w:w="1275"/>
        <w:gridCol w:w="596"/>
        <w:gridCol w:w="964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2"/>
        <w:gridCol w:w="10"/>
      </w:tblGrid>
      <w:tr>
        <w:trPr>
          <w:tblHeader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bookmarkStart w:id="3" w:name="_GoBack"/>
            <w:bookmarkEnd w:id="3"/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2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9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977,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4290,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1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574,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8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12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915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4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336,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,2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32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S8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,6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S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7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8201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1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9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992,4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76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8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36,6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1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24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учрежд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из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е, науки и молодежной политики Забайкальского кра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2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8202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4,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оциальна поддержка учащихся посещающих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, Управление территориального разви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район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8203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, Управление территориального разви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казатель «</w:t>
            </w:r>
            <w:r>
              <w:rPr>
                <w:sz w:val="16"/>
                <w:szCs w:val="26"/>
              </w:rPr>
              <w:t>Доля школьников 1-4 классов, обучающихся в первую сме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,   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– количество выпускников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науки и молодежной политики Забайкальского края, 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6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«В области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4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районн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районн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роприятие «Организация мероприятий с деть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"/>
                <w:sz w:val="16"/>
                <w:szCs w:val="16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82157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,науки и молодежной политики Забайкальского края за счет краев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,науки и молодежной политики Забайкальского края за счет краев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Style18">
    <w:name w:val="Основной текст_"/>
    <w:basedOn w:val="Style11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u w:val="none"/>
      <w:vertAlign w:val="baseline"/>
      <w:lang w:val="ru-RU"/>
    </w:rPr>
  </w:style>
  <w:style w:type="character" w:styleId="21">
    <w:name w:val="Заголовок №2_"/>
    <w:basedOn w:val="Style11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0-01-30T08:58:00Z</cp:lastPrinted>
  <dcterms:modified xsi:type="dcterms:W3CDTF">2020-01-30T23:16:00Z</dcterms:modified>
  <cp:revision>277</cp:revision>
  <dc:subject/>
  <dc:title/>
</cp:coreProperties>
</file>